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2470</wp:posOffset>
            </wp:positionH>
            <wp:positionV relativeFrom="paragraph">
              <wp:posOffset>-342900</wp:posOffset>
            </wp:positionV>
            <wp:extent cx="610044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836035</wp:posOffset>
                </wp:positionV>
                <wp:extent cx="700595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14859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hildren, obey your _ _ _ _ _ _ _ in the _ _ _ _, for this is right.  "Honour your father and mother" — which is the first commandment with a promise.</w:t>
                              <w:tab/>
                              <w:tab/>
                              <w:tab/>
                              <w:tab/>
                              <w:t>Ephesians 6:1, 2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NI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117pt;mso-wrap-distance-left:9.05pt;mso-wrap-distance-right:9.05pt;mso-wrap-distance-top:0pt;mso-wrap-distance-bottom:0pt;margin-top:302.05pt;mso-position-vertical-relative:text;margin-left:-9.35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hildren, obey your _ _ _ _ _ _ _ in the _ _ _ _, for this is right.  "Honour your father and mother" — which is the first commandment with a promise.</w:t>
                        <w:tab/>
                        <w:tab/>
                        <w:tab/>
                        <w:tab/>
                        <w:t>Ephesians 6:1, 2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NIV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0-12-15T11:02:00Z</dcterms:modified>
  <cp:revision>8</cp:revision>
  <dc:subject/>
  <dc:title>Memory Verse</dc:title>
</cp:coreProperties>
</file>